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ind w:firstLine="72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2420</wp:posOffset>
            </wp:positionV>
            <wp:extent cx="996950" cy="996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1595</wp:posOffset>
            </wp:positionH>
            <wp:positionV relativeFrom="paragraph">
              <wp:posOffset>-258445</wp:posOffset>
            </wp:positionV>
            <wp:extent cx="134112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National Primary Schools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ab/>
        <w:t>Dynamos Cricket Festivals 2025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8"/>
        <w:gridCol w:w="2553"/>
        <w:gridCol w:w="2268"/>
      </w:tblGrid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Name of Schoo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Headteache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Sports Coordinato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School Post co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School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Mobile number (1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Mobile number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School email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Additional email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u w:val="single"/>
        </w:rPr>
        <w:t>Girls Only Dynamos</w:t>
      </w:r>
      <w:r>
        <w:rPr/>
        <w:t xml:space="preserve"> Cricket Festivals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134"/>
        <w:gridCol w:w="992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enue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1" w:firstLine="39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 of 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Attendanc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* mark as appropriat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 9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erefordshire Cricket Cen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 10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refordshire Cricket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nty Finals Tuesday 24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 at Herefordshire Cricket Centre</w:t>
            </w:r>
          </w:p>
        </w:tc>
      </w:tr>
    </w:tbl>
    <w:p>
      <w:pPr>
        <w:pStyle w:val="NoSpacing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rPr/>
      </w:pPr>
      <w:bookmarkStart w:id="0" w:name="_Hlk126312665"/>
      <w:bookmarkEnd w:id="0"/>
      <w:r>
        <w:rPr>
          <w:b/>
          <w:sz w:val="28"/>
          <w:szCs w:val="28"/>
          <w:u w:val="single"/>
        </w:rPr>
        <w:t>Years 3 and 4 Mixed Festivals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134"/>
        <w:gridCol w:w="992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enue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1" w:firstLine="39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o of tea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tendance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* mark as appropria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 12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refordshire Cricket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day 13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refordshire Cricket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nty Finals Tuesday 24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 at Herefordshire Cricket Centre</w:t>
            </w:r>
          </w:p>
        </w:tc>
      </w:tr>
    </w:tbl>
    <w:p>
      <w:pPr>
        <w:pStyle w:val="NoSpacing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u w:val="single"/>
        </w:rPr>
        <w:t xml:space="preserve">Years 5 and 6 Mixed Festivals </w:t>
      </w:r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134"/>
        <w:gridCol w:w="992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enue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1" w:firstLine="39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 of t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tendanc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* mark as appropriate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 16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me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 17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les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 xml:space="preserve">Thursday 19th Ju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refordshire Cricket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 xml:space="preserve">Friday 20th Ju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refordshire Cricket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5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*  / NO *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nty Finals Thursday 26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ne at Herefordshire Cricket C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lease return the completed form to the following email address: </w:t>
      </w:r>
      <w:r>
        <w:rPr>
          <w:color w:val="4472C4"/>
          <w:sz w:val="24"/>
          <w:szCs w:val="24"/>
        </w:rPr>
        <w:t>kirstysockett@herefordshirecricketltd.co.uk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5:00Z</dcterms:created>
  <dc:creator>glyn</dc:creator>
  <dc:description/>
  <cp:keywords/>
  <dc:language>en-US</dc:language>
  <cp:lastModifiedBy>Kirsty Sockett</cp:lastModifiedBy>
  <cp:lastPrinted>2024-05-13T13:07:00Z</cp:lastPrinted>
  <dcterms:modified xsi:type="dcterms:W3CDTF">2024-10-14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4603BB7B17F4988D7661C2800452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